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4"/>
        <w:gridCol w:w="4290"/>
        <w:gridCol w:w="1296"/>
        <w:gridCol w:w="5651"/>
      </w:tblGrid>
      <w:tr>
        <w:trPr>
          <w:trHeight w:val="1831" w:hRule="atLeast"/>
          <w:cantSplit w:val="true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sz w:val="36"/>
                <w:szCs w:val="36"/>
              </w:rPr>
              <w:t>山东女子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2011</w:t>
            </w: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年公开招聘工作人员考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准    考    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考   生   须   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生凭准考证和居民身份证参加考试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一律使用黑色或蓝黑色钢笔、签字笔。不得携带任何书本、纸张、通讯工具进入考场。应聘会计学、财务管理教师岗位的考生可使用计算器。应聘动漫管理岗位的考生应准备铅笔、橡皮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开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后不得进入考场，考试开始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分钟后方可交卷离开考场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终了指令发出后，考生必须立即停止答题，并配合监考员收回试卷、答题纸等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考生严格遵守考试纪律，如发生违反考试规定的情况，取消考试资格和考试成绩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考生妥善保管准考证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具体考场安排详见现场示意图。</w:t>
            </w:r>
          </w:p>
        </w:tc>
      </w:tr>
      <w:tr>
        <w:trPr>
          <w:trHeight w:val="5163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报名号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时间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考试地点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8255</wp:posOffset>
                      </wp:positionV>
                      <wp:extent cx="933450" cy="1207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5.1pt;mso-wrap-distance-left:9.05pt;mso-wrap-distance-right:9.05pt;mso-wrap-distance-top:0pt;mso-wrap-distance-bottom:0pt;margin-top:0.6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2011xxxxx    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X X X      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XXXXXXXXXXXXXXXXXX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w w:val="150"/>
                <w:sz w:val="21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2011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日 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30-12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 xml:space="preserve">00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w w:val="150"/>
                <w:sz w:val="21"/>
                <w:szCs w:val="21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山东女子学院 长清校区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宋体;SimSun" w:eastAsia="仿宋_GB2312"/>
                <w:w w:val="150"/>
                <w:sz w:val="21"/>
                <w:szCs w:val="21"/>
                <w:u w:val="single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济南长清大学科技园大学路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  <w:t>2399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>号）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u w:val="single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应聘人员将本人报名号、姓名、身份证号填入相应位置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请将准考证横向打印在</w:t>
      </w:r>
      <w:r>
        <w:rPr/>
        <w:t>B5</w:t>
      </w:r>
      <w:r>
        <w:rPr/>
        <w:t>纸上，粘贴照片</w:t>
      </w:r>
    </w:p>
    <w:sectPr>
      <w:type w:val="nextPage"/>
      <w:pgSz w:orient="landscape" w:w="14570" w:h="10318"/>
      <w:pgMar w:left="907" w:right="851" w:gutter="0" w:header="0" w:top="90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tLeast" w:line="440"/>
      <w:jc w:val="distribute"/>
      <w:textAlignment w:val="auto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07:00Z</dcterms:created>
  <dc:creator>Happy 2005</dc:creator>
  <dc:description/>
  <cp:keywords/>
  <dc:language>en-US</dc:language>
  <cp:lastModifiedBy>jujumao</cp:lastModifiedBy>
  <cp:lastPrinted>2009-05-21T10:37:00Z</cp:lastPrinted>
  <dcterms:modified xsi:type="dcterms:W3CDTF">2011-07-27T10:07:00Z</dcterms:modified>
  <cp:revision>2</cp:revision>
  <dc:subject/>
  <dc:title>济南大学编制外人员招聘考试</dc:title>
</cp:coreProperties>
</file>