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75" w:after="175"/>
        <w:ind w:firstLine="81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山东女子学院首席岗和重点岗选拔暂行规定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选拔条件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首席岗</w:t>
      </w:r>
    </w:p>
    <w:p>
      <w:pPr>
        <w:pStyle w:val="TextBody"/>
        <w:spacing w:lineRule="exact" w:line="560" w:before="0" w:after="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拥护中国共产党的领导，坚持党的路线、方针和政策，遵纪守法，为人师表，恪守职业道德，热爱本职工作，具有较强的事业心、责任感和团结协作的精神。</w:t>
      </w:r>
    </w:p>
    <w:p>
      <w:pPr>
        <w:pStyle w:val="TextBody"/>
        <w:spacing w:lineRule="exact" w:line="560" w:before="0" w:after="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受聘教授职称的研究生导师，具有较高的学术地位、公认的学术成就，学术造诣深；能胜任核心课程讲授任务；具有领导本学科开展学科建设、教学指导、科学研究、学术梯队培养的水平和能力；具有建设重点学科和发展学位点的能力。</w:t>
      </w:r>
    </w:p>
    <w:p>
      <w:pPr>
        <w:pStyle w:val="TextBody"/>
        <w:spacing w:lineRule="exact" w:line="560" w:before="0" w:after="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近三年内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）取得的科研成果，符合下列条件之二：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作为项目负责人，主持过省部级及以上科研项目（不含自筹经费项目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，且纵向研究经费理工类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他类学科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或主持过省部级以上教学研究项目，且研究经费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或上述两项经费均超过单项的一半。</w:t>
      </w:r>
    </w:p>
    <w:p>
      <w:pPr>
        <w:pStyle w:val="TextBody"/>
        <w:spacing w:lineRule="exact" w:line="560" w:before="0" w:after="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上述科研、教研项目中，如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之前主持的尚未结题的项目，该课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之后的年均经费数额可计入选拔条件。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获得过国家级科研奖励、优秀教学成果奖一等奖（前三位）、二等奖（前二位）；或获得过省部级科研奖励、优秀教学成果奖一等奖（前二位）、二等奖（首位）；或取得过本专业的国家专利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（其中国家发明专利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）（首位）。</w:t>
      </w:r>
    </w:p>
    <w:p>
      <w:pPr>
        <w:pStyle w:val="TextBody"/>
        <w:spacing w:lineRule="exact" w:line="560" w:before="0" w:after="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以第一作者发表的学术论文，被</w:t>
      </w:r>
      <w:r>
        <w:rPr>
          <w:rFonts w:eastAsia="仿宋_GB2312" w:cs="宋体;SimSun" w:ascii="仿宋_GB2312" w:hAnsi="仿宋_GB2312"/>
          <w:sz w:val="32"/>
          <w:szCs w:val="32"/>
        </w:rPr>
        <w:t>SCI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EI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SSCI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AHCI</w:t>
      </w:r>
      <w:r>
        <w:rPr>
          <w:rFonts w:ascii="仿宋_GB2312" w:hAnsi="仿宋_GB2312" w:cs="宋体;SimSun" w:eastAsia="仿宋_GB2312"/>
          <w:sz w:val="32"/>
          <w:szCs w:val="32"/>
        </w:rPr>
        <w:t>收录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篇，或被</w:t>
      </w:r>
      <w:r>
        <w:rPr>
          <w:rFonts w:eastAsia="仿宋_GB2312" w:cs="宋体;SimSun" w:ascii="仿宋_GB2312" w:hAnsi="仿宋_GB2312"/>
          <w:sz w:val="32"/>
          <w:szCs w:val="32"/>
        </w:rPr>
        <w:t>CSSCI</w:t>
      </w:r>
      <w:r>
        <w:rPr>
          <w:rFonts w:ascii="仿宋_GB2312" w:hAnsi="仿宋_GB2312" w:cs="宋体;SimSun" w:eastAsia="仿宋_GB2312"/>
          <w:sz w:val="32"/>
          <w:szCs w:val="32"/>
        </w:rPr>
        <w:t>收录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篇；或发表在国家一级学会主办的一级学报上的论文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以第一作者正式出版在国内外有重要影响、水平较高的学术专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。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重点岗</w:t>
      </w:r>
    </w:p>
    <w:p>
      <w:pPr>
        <w:pStyle w:val="TextBody"/>
        <w:spacing w:lineRule="exact" w:line="560" w:before="0" w:after="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拥护中国共产党的领导，坚持党的路线、方针和政策，遵纪守法，为人师表，恪守职业道德，热爱本职工作，具有较强的事业心、责任感和团结协作的精神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究生导师，具有较高的教学、科研水平和能力；具有建设重点学科和发展学位点的能力。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近三年内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）取得的科研成果，符合下列条件之二：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作为项目负责人，主持过省部级及以上科研项目（不含自筹经费项目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，且纵向研究经费理工类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他类学科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主持过省部级以上教学研究项目（首位），且研究经费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或上述两项经费均超过单项的一半。</w:t>
      </w:r>
    </w:p>
    <w:p>
      <w:pPr>
        <w:pStyle w:val="TextBody"/>
        <w:spacing w:lineRule="exact" w:line="560" w:before="0" w:after="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上述科研、教研项目中，如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之前主持的尚未结题的项目，该课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之后的年均经费数额可计入选拔条件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287" w:gutter="284" w:header="851" w:top="1418" w:footer="851" w:bottom="1418"/>
          <w:pgNumType w:fmt="decimal"/>
          <w:formProt w:val="false"/>
          <w:titlePg/>
          <w:textDirection w:val="lrTb"/>
          <w:docGrid w:type="lines" w:linePitch="350" w:charSpace="4294961561"/>
        </w:sectPr>
        <w:pStyle w:val="TextBody"/>
        <w:spacing w:lineRule="exact" w:line="560" w:before="0" w:after="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获得过国家级科研奖励、优秀教学成果奖一等奖（前四位）、二等奖（前三位）、三等奖（前二位）；或获得过省部级科研奖励、优秀教学成果奖一等奖（前三位）、二等奖（前二位）、三等奖（首位）；或获得过厅局级科研奖励一等奖（前二</w:t>
      </w:r>
    </w:p>
    <w:p>
      <w:pPr>
        <w:pStyle w:val="TextBody"/>
        <w:spacing w:lineRule="exact" w:line="560" w:before="0" w:after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位）、二等奖（首位）；或取得过本专业（学科）的国家专利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或国家发明专利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（首位）。</w:t>
      </w:r>
    </w:p>
    <w:p>
      <w:pPr>
        <w:pStyle w:val="TextBody"/>
        <w:spacing w:lineRule="exact" w:line="560" w:before="0" w:after="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以第一作者发表的学术论文，被</w:t>
      </w:r>
      <w:r>
        <w:rPr>
          <w:rFonts w:eastAsia="仿宋_GB2312" w:cs="宋体;SimSun" w:ascii="仿宋_GB2312" w:hAnsi="仿宋_GB2312"/>
          <w:sz w:val="32"/>
          <w:szCs w:val="32"/>
        </w:rPr>
        <w:t>SCI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EI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SSCI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AHCI</w:t>
      </w:r>
      <w:r>
        <w:rPr>
          <w:rFonts w:ascii="仿宋_GB2312" w:hAnsi="仿宋_GB2312" w:cs="宋体;SimSun" w:eastAsia="仿宋_GB2312"/>
          <w:sz w:val="32"/>
          <w:szCs w:val="32"/>
        </w:rPr>
        <w:t>收录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篇，或被</w:t>
      </w:r>
      <w:r>
        <w:rPr>
          <w:rFonts w:eastAsia="仿宋_GB2312" w:cs="宋体;SimSun" w:ascii="仿宋_GB2312" w:hAnsi="仿宋_GB2312"/>
          <w:sz w:val="32"/>
          <w:szCs w:val="32"/>
        </w:rPr>
        <w:t>CSSCI</w:t>
      </w:r>
      <w:r>
        <w:rPr>
          <w:rFonts w:ascii="仿宋_GB2312" w:hAnsi="仿宋_GB2312" w:cs="宋体;SimSun" w:eastAsia="仿宋_GB2312"/>
          <w:sz w:val="32"/>
          <w:szCs w:val="32"/>
        </w:rPr>
        <w:t>收录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篇；或发表在国家一级学会主办的一级学报上的论文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或发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全国中文核心期刊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（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ISTP/ISSHP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收录的学术论文按全国中文核心期刊计算，下同）。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以第一作者正式出版学术专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；或以第一作者主编正式出版高等学校教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。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选拔程序</w:t>
      </w:r>
    </w:p>
    <w:p>
      <w:pPr>
        <w:pStyle w:val="TextBody"/>
        <w:spacing w:lineRule="exact" w:line="56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个人申报：个人填写应聘首席（重点）岗审批表。</w:t>
      </w:r>
    </w:p>
    <w:p>
      <w:pPr>
        <w:pStyle w:val="TextBody"/>
        <w:spacing w:lineRule="exact" w:line="56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材料审查：纪委、组织部、人事处、教务处、科研处及相应院部负责人组成材料审查推荐小组，负责对申报人的材料进行审查推荐。由人事处负责将审查推荐结果报校学术委员会。</w:t>
      </w:r>
    </w:p>
    <w:p>
      <w:pPr>
        <w:pStyle w:val="TextBody"/>
        <w:spacing w:lineRule="exact" w:line="56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评审选拔：校学术委员会根据个人申报材料、选拔条件及审查小组的推荐意见，提出首席岗和重点岗的聘任人选提交校党委会审批。</w:t>
      </w:r>
    </w:p>
    <w:p>
      <w:pPr>
        <w:pStyle w:val="TextBody"/>
        <w:spacing w:lineRule="exact" w:line="56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聘任：人事处负责将党委会审批后的拟聘人选进行公示，公示期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。公示无异议者，由校长聘任。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其他说明</w:t>
      </w:r>
    </w:p>
    <w:p>
      <w:pPr>
        <w:pStyle w:val="TextBody"/>
        <w:spacing w:lineRule="exact" w:line="56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首席岗和重点岗面向国内外招聘，没有合适人选的可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位以待。</w:t>
      </w:r>
    </w:p>
    <w:p>
      <w:pPr>
        <w:pStyle w:val="TextBody"/>
        <w:spacing w:lineRule="exact" w:line="560" w:before="0" w:after="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首席岗和重点岗实行滚动管理，一般三年滚动一次；其中有空岗或新增岗位的，可视情况组织补聘，补聘前后的聘任年限合并计算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暂行规定由人事处负责解释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21:00Z</dcterms:created>
  <dc:creator>rsc</dc:creator>
  <dc:description/>
  <cp:keywords/>
  <dc:language>en-US</dc:language>
  <cp:lastModifiedBy>rsc</cp:lastModifiedBy>
  <dcterms:modified xsi:type="dcterms:W3CDTF">2012-03-05T05:46:00Z</dcterms:modified>
  <cp:revision>7</cp:revision>
  <dc:subject/>
  <dc:title/>
</cp:coreProperties>
</file>