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女子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第三次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eastAsia="Times New Roman;Goudy Old Style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eastAsia="Times New Roman;Goudy Old Style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rFonts w:ascii="宋体;SimSun" w:hAnsi="宋体;SimSun" w:cs="宋体;SimSun"/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办理山东女子学院</w:t>
      </w:r>
      <w:r>
        <w:rPr>
          <w:sz w:val="30"/>
          <w:szCs w:val="30"/>
        </w:rPr>
        <w:t>2015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度第三次公开招聘工作人员</w:t>
      </w:r>
      <w:r>
        <w:rPr>
          <w:rFonts w:eastAsia="Times New Roman;Goudy Old Style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的相关手续，特委托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我的合法代理人，全权代表我办理相关手续，并且所办理的相关手续，我均予以认可，并承担相应的法律责任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;Goudy Old Style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应聘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rFonts w:eastAsia="Times New Roman;Goudy Old Style"/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;Goudy Old Style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缓交证明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现工作单位</w:t>
      </w:r>
      <w:r>
        <w:rPr>
          <w:rFonts w:eastAsia="Times New Roman;Goudy Old Style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本次公开招聘应聘岗位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承诺：在</w:t>
      </w:r>
      <w:r>
        <w:rPr>
          <w:rFonts w:eastAsia="Times New Roman;Goudy Old Style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向山东女子学院人事处提交单位同意应聘证明或与单位解劳动（人事）关系的证明，如不能按时提交，本人自愿放弃应聘资格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450"/>
        <w:rPr/>
      </w:pPr>
      <w:r>
        <w:rPr>
          <w:rFonts w:eastAsia="Times New Roman;Goudy Old Style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承诺人（按手印）：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yantao</cp:lastModifiedBy>
  <dcterms:modified xsi:type="dcterms:W3CDTF">2015-10-21T02:50:00Z</dcterms:modified>
  <cp:revision>4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