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34"/>
        <w:gridCol w:w="4290"/>
        <w:gridCol w:w="1296"/>
        <w:gridCol w:w="5651"/>
      </w:tblGrid>
      <w:tr>
        <w:trPr>
          <w:trHeight w:val="1831" w:hRule="atLeast"/>
          <w:cantSplit w:val="true"/>
        </w:trPr>
        <w:tc>
          <w:tcPr>
            <w:tcW w:w="58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6"/>
                <w:szCs w:val="36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6"/>
                <w:szCs w:val="36"/>
              </w:rPr>
              <w:t>山东女子学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年公开招聘工作人员考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32"/>
                <w:szCs w:val="32"/>
              </w:rPr>
              <w:t>准    考    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32"/>
                <w:szCs w:val="32"/>
              </w:rPr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中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线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︱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考   生   须   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生凭准考证和居民身份证参加考试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试一律使用黑色或蓝黑色钢笔、签字笔。不得携带任何书本、纸张、通讯工具进入考场。应聘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2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4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教师岗位的考生可使用计算器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试开始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15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分钟后不得进入考场，考试开始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3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分钟后方可交卷离开考场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试终了指令发出后，考生必须立即停止答题，并配合监考员收回试卷、答题纸等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5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请考生严格遵守考试纪律，如发生违反考试规定的情况，取消考试资格和考试成绩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6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请考生妥善保管准考证。</w:t>
            </w:r>
          </w:p>
          <w:p>
            <w:pPr>
              <w:pStyle w:val="Normal"/>
              <w:snapToGrid w:val="false"/>
              <w:spacing w:lineRule="exact" w:line="360"/>
              <w:ind w:left="692" w:right="386" w:hanging="318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7.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具体考场安排详见现场示意图。</w:t>
            </w:r>
          </w:p>
        </w:tc>
      </w:tr>
      <w:tr>
        <w:trPr>
          <w:trHeight w:val="5163" w:hRule="atLeast"/>
          <w:cantSplit w:val="true"/>
        </w:trPr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1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报名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试时间</w:t>
            </w:r>
          </w:p>
          <w:p>
            <w:pPr>
              <w:pStyle w:val="Normal"/>
              <w:snapToGrid w:val="false"/>
              <w:spacing w:lineRule="auto" w:line="480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考试地点</w:t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1"/>
                <w:szCs w:val="21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255</wp:posOffset>
                      </wp:positionV>
                      <wp:extent cx="933450" cy="12077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彩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35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95.1pt;mso-wrap-distance-left:9.05pt;mso-wrap-distance-right:9.05pt;mso-wrap-distance-top:0pt;mso-wrap-distance-bottom:0pt;margin-top:0.6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寸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彩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色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ind w:firstLine="435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 xml:space="preserve">2013xxxxx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 xml:space="preserve">X X X       </w:t>
            </w:r>
          </w:p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XXXXXXXXXXXXXXXXXX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w w:val="150"/>
                <w:sz w:val="21"/>
                <w:szCs w:val="21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2013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月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 xml:space="preserve">日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00-11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：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 xml:space="preserve">30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山东女子学院 长清校区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号教学楼（合班楼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108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w w:val="150"/>
                <w:sz w:val="21"/>
                <w:szCs w:val="21"/>
                <w:u w:val="single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济南长清大学科技园大学路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  <w:t>2399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  <w:u w:val="single"/>
              </w:rPr>
              <w:t>号）</w:t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  <w:u w:val="single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请应聘人员将本人报名号、姓名、身份证号填入相应位置</w:t>
      </w:r>
    </w:p>
    <w:p>
      <w:pPr>
        <w:pStyle w:val="Normal"/>
        <w:rPr/>
      </w:pPr>
      <w:r>
        <w:rPr>
          <w:rFonts w:cs="宋体;SimSun"/>
        </w:rPr>
        <w:t xml:space="preserve">    </w:t>
      </w:r>
      <w:r>
        <w:rPr/>
        <w:t>2</w:t>
      </w:r>
      <w:r>
        <w:rPr/>
        <w:t>、请将准考证横向打印在</w:t>
      </w:r>
      <w:r>
        <w:rPr/>
        <w:t>B5</w:t>
      </w:r>
      <w:r>
        <w:rPr/>
        <w:t>纸上，粘贴照片</w:t>
      </w:r>
    </w:p>
    <w:sectPr>
      <w:type w:val="nextPage"/>
      <w:pgSz w:orient="landscape" w:w="16838" w:h="11906"/>
      <w:pgMar w:left="907" w:right="851" w:gutter="0" w:header="0" w:top="907" w:footer="0" w:bottom="73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ms Rm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ascii="宋体;SimSun" w:hAnsi="宋体;SimSun" w:cs="Tms Rm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Tms Rm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tLeast" w:line="440"/>
      <w:jc w:val="distribute"/>
      <w:textAlignment w:val="auto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autoSpaceDE w:val="true"/>
      <w:jc w:val="both"/>
      <w:textAlignment w:val="auto"/>
    </w:pPr>
    <w:rPr>
      <w:rFonts w:cs="Courier New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42:00Z</dcterms:created>
  <dc:creator>Happy 2005</dc:creator>
  <dc:description/>
  <cp:keywords/>
  <dc:language>en-US</dc:language>
  <cp:lastModifiedBy>test</cp:lastModifiedBy>
  <cp:lastPrinted>2009-05-21T10:37:00Z</cp:lastPrinted>
  <dcterms:modified xsi:type="dcterms:W3CDTF">2013-10-14T06:41:00Z</dcterms:modified>
  <cp:revision>5</cp:revision>
  <dc:subject/>
  <dc:title>济南大学编制外人员招聘考试</dc:title>
</cp:coreProperties>
</file>