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学类首席岗、重点岗岗位职责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首席岗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在学校领导下，负责组织学科建设，</w:t>
      </w:r>
      <w:r>
        <w:rPr>
          <w:rFonts w:ascii="仿宋_GB2312" w:hAnsi="仿宋_GB2312" w:cs="宋体;SimSun" w:eastAsia="仿宋_GB2312"/>
          <w:sz w:val="32"/>
          <w:szCs w:val="32"/>
        </w:rPr>
        <w:t>制定聘期内本学科发展目标，带领本学科专业技术人员完成学科建设的各项任务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学科发展需要提出本学科的研究方向，选定具有重要学术意义或开创性的研究课题，或开拓一个新的研究领域；负责组织学术梯队建设和培养学术骨干，每年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以上的学术报告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招收指导硕士研究生。同时，每年必须承担我校全日制本科生教学工作任务，教书育人，教学效果优良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任期内，完成下列科研业绩的两项（均须是以我校为第一完成单位）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为项目负责人，主持省部级及以上科研项目（不含自筹经费项目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且纵向研究经费理工类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类学科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或主持省部级以上教学研究项目，且研究经费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或上述两项经费均超过单项的一半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获得国家级科研奖励、优秀教学成果奖一等奖（前三位）、二等奖（前二位）；或获得省部级科研奖励、优秀教学成果奖一等奖（前二位）、二等奖（首位）；或取得本专业的国家专利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其中国家发明专利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（首位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第一作者发表的学术论文，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HCI</w:t>
      </w:r>
      <w:r>
        <w:rPr>
          <w:rFonts w:ascii="仿宋_GB2312" w:hAnsi="仿宋_GB2312" w:cs="宋体;SimSun" w:eastAsia="仿宋_GB2312"/>
          <w:sz w:val="32"/>
          <w:szCs w:val="32"/>
        </w:rPr>
        <w:t>收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，或被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收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；或发表在国家一级学会主办的一级学报上的论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（上述收录和发表的论文可以混合计算，下同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第一作者正式出版在国内外有重要影响、水平较高的学术专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重点岗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配合首席岗完成学科建设、专业建设和课程建设的各项任务，培养青年教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以上的学术报告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招收指导硕士研究生。同时，完成本校规定的教学工作量，其中每年必须承担全日制本科生教学工作量，教书育人，教学效果优良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任期内，完成下列科研业绩的两项（均须是以我校为第一完成单位）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为项目负责人，主持过省部级及以上科研项目（不含自筹经费项目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且纵向研究经费理工类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类学科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主持过省部级以上教学研究项目（首位），且研究经费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或上述两项经费均超过单项的一半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获得国家级科研奖励、优秀教学成果奖一等奖（前四位）、二等奖（前三位）、三等奖（前二位）；或获得省部级科研奖励、优秀教学成果奖一等奖（前三位）、二等奖（前二位）、三等奖（首位）；或获得厅局级科研奖励一等奖（前二位）、二等奖（首位）；或取得本专业（学科）的国家专利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或国家发明专利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首位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第一作者发表的学术论文，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HCI</w:t>
      </w:r>
      <w:r>
        <w:rPr>
          <w:rFonts w:ascii="仿宋_GB2312" w:hAnsi="仿宋_GB2312" w:cs="宋体;SimSun" w:eastAsia="仿宋_GB2312"/>
          <w:sz w:val="32"/>
          <w:szCs w:val="32"/>
        </w:rPr>
        <w:t>收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，或被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收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；或发表在国家一级学会主办的一级学报上的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或发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国中文核心期刊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TP/ISSH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的学术论文按全国中文核心期刊计算，下同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第一作者正式出版学术专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；或以第一作者主编正式出版高等学校教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1:00Z</dcterms:created>
  <dc:creator>rsc</dc:creator>
  <dc:description/>
  <cp:keywords/>
  <dc:language>en-US</dc:language>
  <cp:lastModifiedBy>rsc</cp:lastModifiedBy>
  <dcterms:modified xsi:type="dcterms:W3CDTF">2011-06-09T07:35:00Z</dcterms:modified>
  <cp:revision>4</cp:revision>
  <dc:subject/>
  <dc:title/>
</cp:coreProperties>
</file>