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;Goudy Old Style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rFonts w:eastAsia="Times New Roman;Goudy Old Style"/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;Goudy Old Style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缓交证明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现工作单位</w:t>
      </w:r>
      <w:r>
        <w:rPr>
          <w:rFonts w:eastAsia="Times New Roman;Goudy Old Style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本次公开招聘应聘岗位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承诺：</w:t>
      </w:r>
      <w:r>
        <w:rPr>
          <w:b/>
          <w:sz w:val="30"/>
          <w:szCs w:val="30"/>
          <w:u w:val="single"/>
        </w:rPr>
        <w:t>在面试成绩公后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日内</w:t>
      </w:r>
      <w:r>
        <w:rPr>
          <w:sz w:val="30"/>
          <w:szCs w:val="30"/>
        </w:rPr>
        <w:t>向山东女子学院人事处提交</w:t>
      </w:r>
      <w:r>
        <w:rPr>
          <w:rFonts w:eastAsia="Times New Roman;Goudy Old Style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如不能按时提交，本人自愿放弃应聘资格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/>
      </w:pPr>
      <w:r>
        <w:rPr>
          <w:rFonts w:eastAsia="Times New Roman;Goudy Old Style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承诺人（按手印）：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rFonts w:eastAsia="Times New Roman;Goudy Old Style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度第三次公开招聘工作人员</w:t>
      </w:r>
      <w:r>
        <w:rPr>
          <w:rFonts w:eastAsia="Times New Roman;Goudy Old Style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相关手续，特委托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6-05-30T09:25:00Z</dcterms:modified>
  <cp:revision>5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