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山东社科论坛——“新型城镇化背景下的女性发展”</w:t>
      </w:r>
    </w:p>
    <w:p>
      <w:pPr>
        <w:pStyle w:val="Normal"/>
        <w:ind w:firstLine="2409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专题论坛征文通知</w:t>
      </w:r>
    </w:p>
    <w:p>
      <w:pPr>
        <w:pStyle w:val="Normal"/>
        <w:ind w:firstLine="2400"/>
        <w:rPr>
          <w:b w:val="false"/>
          <w:b w:val="false"/>
          <w:bCs/>
          <w:color w:val="476074"/>
          <w:sz w:val="32"/>
          <w:szCs w:val="32"/>
        </w:rPr>
      </w:pPr>
      <w:r>
        <w:rPr>
          <w:b w:val="false"/>
          <w:bCs/>
          <w:color w:val="476074"/>
          <w:sz w:val="32"/>
          <w:szCs w:val="32"/>
        </w:rPr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是深入学习贯彻党的十八大、十八届三中全会精神，落实《国家新型城镇化规划（</w:t>
      </w:r>
      <w:r>
        <w:rPr>
          <w:color w:val="000000"/>
          <w:sz w:val="28"/>
          <w:szCs w:val="28"/>
        </w:rPr>
        <w:t>2014-2020</w:t>
      </w:r>
      <w:r>
        <w:rPr>
          <w:color w:val="000000"/>
          <w:sz w:val="28"/>
          <w:szCs w:val="28"/>
        </w:rPr>
        <w:t>年）》的重要一年。新型城镇化是贯彻落实科学发展观的必然选择，也是全面建设小康社会的有效途径。城镇化的迅速发展对中国经济社会产生着巨大影响，深刻改变和影响着人们的生产方式、生活方式、价值观念，也改变着许多女性的生活轨迹，成为影响女性群体发展的一个重要环境因素。因此，如何在新型城镇化背景下，落实男女平等基本国策，促进女性发展，是当前妇女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性别研究的重要议题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经山东省社会科学界联合会批准，山东女子学院拟于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举办“新型城镇化背景下的女性发展”专题论坛。为保证专题论坛办得深入并富有成效，论坛采取以文与会的方式，在全国范围内开展征文活动，现将有关征文事宜通知如下：</w:t>
      </w:r>
      <w:r>
        <w:rPr>
          <w:color w:val="000000"/>
          <w:sz w:val="28"/>
          <w:szCs w:val="28"/>
        </w:rPr>
        <w:br/>
        <w:t xml:space="preserve">  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、征文指南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以新型城镇化为背景，对以下问题进行研究：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br/>
        <w:t xml:space="preserve">   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．妇女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对经济社会发展的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作用研究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80"/>
        <w:ind w:firstLine="538"/>
        <w:rPr/>
      </w:pP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．性别平等问题研究；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br/>
        <w:t xml:space="preserve">   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．妇女儿童权益保障问题研究；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br/>
        <w:t xml:space="preserve">   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．农村女性劳动力转移相关问题研究；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br/>
        <w:t xml:space="preserve">   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．妇女参与社会管理的相关问题研究；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br/>
        <w:t>  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．农村妇女发展问题研究；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br/>
        <w:t xml:space="preserve">   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．和谐家庭建设问题研究；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br/>
        <w:t>  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．妇联工作问题研究；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br/>
        <w:t>  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．女性人力资源开发与管理研究。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br/>
        <w:t xml:space="preserve">   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二、主办、承办、支持和组织单位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br/>
        <w:t>  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本论坛定于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月初举办。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br/>
        <w:t>  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主办单位：光明日报、省委宣传部、省社科联、省委政策研究室、省委党校、大众报业集团、省发展改革委、省环保厅、省政府研究室、山东社科院、山东广播电视台。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br/>
        <w:t>   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承办单位：山东女子学院。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支持单位：《山东社会科学》、《理论学刊》、《东岳论丛》、《文史哲》、齐鲁网。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组织单位：山东女子学院妇女研究所、学报编辑部。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br/>
        <w:t>  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三、论文要求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br/>
        <w:t xml:space="preserve">   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．请在上述征文指南范围内自行确定具体论文题目；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br/>
        <w:t>  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．论文质量一般应达到全国中文核心期刊或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CSSCI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来源期刊水平；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br/>
        <w:t> 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．论文（中文）请于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日前按照附件要求的格式以电子邮件提交会务组，电子邮箱</w:t>
      </w:r>
      <w:hyperlink r:id="rId2">
        <w:r>
          <w:rPr>
            <w:rStyle w:val="InternetLink"/>
            <w:rFonts w:cs="宋体;SimSun" w:ascii="宋体;SimSun" w:hAnsi="宋体;SimSun"/>
            <w:b w:val="false"/>
            <w:color w:val="000000"/>
            <w:kern w:val="0"/>
            <w:sz w:val="28"/>
            <w:szCs w:val="28"/>
          </w:rPr>
          <w:t>zwzysh@163.com</w:t>
        </w:r>
      </w:hyperlink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。会议将评选优秀论文一等奖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名、二等奖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名、三等奖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名，并将获奖优秀论文推荐报送山东省社会科学界联合会，参加全省年会评奖，然后集中出版。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br/>
        <w:t xml:space="preserve">   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．会议可提交英文论文，英文论文请于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日前提交。所有会议录用的论文英文稿，作为会议文献将由澳大利亚“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M&amp;D Forum”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 xml:space="preserve">以会议论文集的形式出版，送交国际权威检索机构 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CPCI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审查收录，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ISTP/ISSHP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检索。每份论文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页内收取版面费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1600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元人民币，每超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页加收版面费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280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元人民币。论文排版格式样张请到蓝山文化网站：（</w:t>
      </w:r>
      <w:hyperlink r:id="rId3">
        <w:r>
          <w:rPr>
            <w:rStyle w:val="InternetLink"/>
            <w:rFonts w:cs="宋体;SimSun" w:ascii="宋体;SimSun" w:hAnsi="宋体;SimSun"/>
            <w:b w:val="false"/>
            <w:color w:val="000000"/>
            <w:kern w:val="0"/>
            <w:sz w:val="28"/>
            <w:szCs w:val="28"/>
          </w:rPr>
          <w:t>www.lanshanwenhua.com</w:t>
        </w:r>
      </w:hyperlink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）下载。请严格按格式样张排版，否则不予审核。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br/>
        <w:t>  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投稿邮址：</w:t>
      </w:r>
      <w:hyperlink r:id="rId4">
        <w:r>
          <w:rPr>
            <w:rStyle w:val="InternetLink"/>
            <w:rFonts w:cs="宋体;SimSun" w:ascii="宋体;SimSun" w:hAnsi="宋体;SimSun"/>
            <w:b w:val="false"/>
            <w:color w:val="000000"/>
            <w:kern w:val="0"/>
            <w:sz w:val="28"/>
            <w:szCs w:val="28"/>
          </w:rPr>
          <w:t>lswhnx@163.com</w:t>
        </w:r>
      </w:hyperlink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br/>
        <w:t>  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电    话：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 xml:space="preserve">010-51653779   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联 系 人：马星  杨丽媛  邹勇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br/>
        <w:t> 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．请务必在论文结尾处注明作者个人信息和联系方式，以便及时联系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诚邀各位专家学者、妇女工作者及社会各界热心人士积极参与征文活动，在上述范围内自行确定论文选题，特别鼓励就本通知中所列研究重点进行深入的调查，力争提交有说服力、高质量的研究论文。</w:t>
      </w:r>
      <w:r>
        <w:rPr>
          <w:color w:val="000000"/>
          <w:sz w:val="28"/>
          <w:szCs w:val="28"/>
        </w:rPr>
        <w:br/>
        <w:t>  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联 系 人：张守华</w:t>
      </w:r>
      <w:r>
        <w:rPr>
          <w:color w:val="000000"/>
          <w:sz w:val="28"/>
          <w:szCs w:val="28"/>
        </w:rPr>
        <w:br/>
        <w:t>  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0531-86526566</w:t>
        <w:br/>
        <w:t>  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电子邮箱：</w:t>
      </w:r>
      <w:hyperlink r:id="rId5">
        <w:r>
          <w:rPr>
            <w:rStyle w:val="InternetLink"/>
            <w:color w:val="000000"/>
            <w:sz w:val="28"/>
            <w:szCs w:val="28"/>
          </w:rPr>
          <w:t>sdnyfys@163.com</w:t>
        </w:r>
      </w:hyperlink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中共山东省委宣传部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山东省社会科学界联合会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山东女子学院等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CharCharChar">
    <w:name w:val="Char Char Char"/>
    <w:basedOn w:val="Normal"/>
    <w:next w:val="Normal"/>
    <w:qFormat/>
    <w:pPr>
      <w:spacing w:lineRule="auto" w:line="336"/>
      <w:ind w:firstLine="200"/>
    </w:pPr>
    <w:rPr>
      <w:b w:val="false"/>
      <w:kern w:val="2"/>
      <w:sz w:val="21"/>
      <w:szCs w:val="20"/>
    </w:rPr>
  </w:style>
  <w:style w:type="paragraph" w:styleId="CharCharChar1">
    <w:name w:val=" Char Char Char"/>
    <w:basedOn w:val="Normal"/>
    <w:next w:val="Normal"/>
    <w:qFormat/>
    <w:pPr>
      <w:spacing w:lineRule="auto" w:line="336"/>
      <w:ind w:firstLine="200"/>
    </w:pPr>
    <w:rPr>
      <w:b w:val="false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zysh@163.com" TargetMode="External"/><Relationship Id="rId3" Type="http://schemas.openxmlformats.org/officeDocument/2006/relationships/hyperlink" Target="http://www.lanshanwenhua.com/" TargetMode="External"/><Relationship Id="rId4" Type="http://schemas.openxmlformats.org/officeDocument/2006/relationships/hyperlink" Target="mailto:lswhnx@163.com" TargetMode="External"/><Relationship Id="rId5" Type="http://schemas.openxmlformats.org/officeDocument/2006/relationships/hyperlink" Target="mailto:sdnyfys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3:09:00Z</dcterms:created>
  <dc:creator>Administrator</dc:creator>
  <dc:description/>
  <cp:keywords/>
  <dc:language>en-US</dc:language>
  <cp:lastModifiedBy>Lenovo User</cp:lastModifiedBy>
  <dcterms:modified xsi:type="dcterms:W3CDTF">2014-06-24T08:02:00Z</dcterms:modified>
  <cp:revision>14</cp:revision>
  <dc:subject/>
  <dc:title>山东社科论坛——“新型城镇化背景下的女性发展”</dc:title>
</cp:coreProperties>
</file>